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ab/>
        <w:t>Nové Město na Moravě 30.5.2022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>
          <w:i/>
          <w:u w:val="single"/>
        </w:rPr>
        <w:t>Prosíme Vás o zveřejnění na úřední desce Vaší obce následujíc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Návrh závěrečného účtu Mikroregionu Novoměstsko za rok 2021</w:t>
      </w:r>
      <w:r>
        <w:rPr>
          <w:sz w:val="24"/>
          <w:szCs w:val="24"/>
        </w:rPr>
        <w:t xml:space="preserve"> (má být vyvěšen nejméně 15 dnů před dnem zahájení jeho projednávání tj. 14.6.2022 na členské schůzi DSO, obce uveřejní v užším rozsahu společně se zprávou o výsledku přezkoumání hospodařen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šechny potřebné dokumenty najdete na našich webových stránkách – </w:t>
      </w:r>
      <w:hyperlink r:id="rId4">
        <w:r>
          <w:rPr>
            <w:rStyle w:val="InternetLink"/>
            <w:sz w:val="24"/>
            <w:szCs w:val="24"/>
          </w:rPr>
          <w:t>http://www.novomestsko.cz/cz/edeska</w:t>
        </w:r>
      </w:hyperlink>
      <w:r>
        <w:rPr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06:00Z</dcterms:created>
  <dc:creator>Mikroregion Novoměstsko</dc:creator>
  <dc:description/>
  <cp:keywords/>
  <dc:language>en-US</dc:language>
  <cp:lastModifiedBy>Obec Mirošov</cp:lastModifiedBy>
  <cp:lastPrinted>2018-06-11T17:48:00Z</cp:lastPrinted>
  <dcterms:modified xsi:type="dcterms:W3CDTF">2022-05-31T06:06:00Z</dcterms:modified>
  <cp:revision>2</cp:revision>
  <dc:subject/>
  <dc:title>MIKROREGION NOVOMĚSTSKO</dc:title>
</cp:coreProperties>
</file>